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ЛУК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ЕЧЕНСКАЯ ВОЛОСТЬ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.01.2023 г.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речь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сходов дорожного фонда муниципального образования «Пореченская волость» на 2023 год и на плановый период 2024 и 2025 год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раздела 3 Порядка формирования и использования бюджетных ассигнований муниципального дорожного фонда муниципального образования «Пореченская волость», утвержденного решением Собрания депутатов сельского поселения «Пореченская волость» от 27.12.2016 г. № 92, решением Собрания депутатов сельского поселения «Пореченская волость» от 26.12.2022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«Пореченская волость» на 2023 год и плановый период 2024 и 2025 годов» Администрация сельского поселения «Пореченская волость»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сходов дорожного фонда муниципального образования «Пореченская волость» на 2023 год и на плановый период 2024 и 2025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реченская волость»                                                                    Н.А. Удович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амсо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ченская волость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3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дорожного фонда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еченская волость» на 2023 год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82"/>
        <w:gridCol w:w="1876"/>
        <w:gridCol w:w="1876"/>
        <w:gridCol w:w="191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3 242.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 00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 000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а парковки для инвали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43 757.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 00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6 000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.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1-16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